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537"/>
        <w:gridCol w:w="872"/>
        <w:gridCol w:w="918"/>
        <w:gridCol w:w="2468"/>
        <w:gridCol w:w="1074"/>
        <w:gridCol w:w="909"/>
        <w:gridCol w:w="97"/>
        <w:gridCol w:w="167"/>
        <w:gridCol w:w="21"/>
        <w:gridCol w:w="2"/>
      </w:tblGrid>
      <w:tr>
        <w:trPr>
          <w:trHeight w:val="3915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АХРАЊИВАЊЕ, КРЕМИРАЊЕ И ЕСХУМАЦИЈ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ОДЛУКЕ О УПРАВЉАЊУ ГРОБЉИМА И САХРАЊИВАЊУ НА </w:t>
            </w:r>
          </w:p>
          <w:p>
            <w:pPr>
              <w:pStyle w:val="Normal"/>
              <w:ind w:left="1" w:right="-453" w:hanging="0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 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уређивања и одржавања гробља.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63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71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Градско гробље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влашћено предузеће за </w:t>
            </w:r>
            <w:r>
              <w:rPr>
                <w:b/>
                <w:lang w:val="sr-RS"/>
              </w:rPr>
              <w:t>градско гробље</w:t>
            </w:r>
          </w:p>
        </w:tc>
        <w:tc>
          <w:tcPr>
            <w:tcW w:w="22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Сахрањивање се врши покопавањем посмртних остаткаумрлог односно остављање пепела спаљеног леша на одређена места и друге радње које се у том циљу предузимај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Сахрањивање посмртних остатака умрлих лица врши се само на гробљима која су у употреб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Сахрањивање се не врши ван гробљ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Покопавање посмртних остатака умрлог врши се по правилу, у времену од 24 до 48 сати од момента наступања смрти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еузимање и превоз умрлог врши се у складу са Одлуком о обављању погребне делатности на територији општине Владичин Хан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>Приликом преноса посмртни остаци морају бити смештени у мртвачки сандук а посмртни остаци који се кремирају смештају се у лаки дрвени сандук без металних делова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RS" w:eastAsia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Есхумација се врши после протека рока обавезног почивања, односно продуженог рока почивања у складу са чл.15. и 16. ове Одлуке 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sr-RS"/>
              </w:rPr>
            </w:pPr>
            <w:r>
              <w:rPr>
                <w:rFonts w:eastAsia="Calibri"/>
                <w:lang w:val="sr-RS" w:eastAsia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Есхумацију врши Јавно Комунално предузеће по поднетом захтеву и прибављеном одобрењу санитарног и комуналног инспектора у складу са посебним прописима и ако постоји обезбеђено друго гробно место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eastAsia="Times New Roman" w:cs="Times New Roman"/>
          <w:b/>
          <w:lang w:val="sr-Latn-RS"/>
        </w:rPr>
        <w:t xml:space="preserve">                                                  </w:t>
      </w:r>
      <w:r>
        <w:rPr>
          <w:rFonts w:cs="Times New Roman"/>
          <w:b/>
          <w:lang w:val="sr-Latn-RS"/>
        </w:rPr>
        <w:t>( Максимални број бодова је 16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5-07T09:23:00Z</dcterms:modified>
  <cp:revision>51</cp:revision>
  <dc:subject/>
  <dc:title> </dc:title>
</cp:coreProperties>
</file>